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>I’VE GOT A LOT OF P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dog and I’ve got a c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hamster, I’ve got a ra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tortoise, I’ve got a snak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lot of pe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 like animals, I like pet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 like animals, I like pe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rabbit, I’ve got a mous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parrot in my hous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monkey, I’ve got a hors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’ve got a lot of pe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 like animals, I like pet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 like animals, I like pet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 like animals, I like pet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 like animals, I like pe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8"/>
        </w:rPr>
        <w:t>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heila Margaret W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draw a picture of these animal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snake                          tortoise                        rat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257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257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1257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0</wp:posOffset>
                </wp:positionV>
                <wp:extent cx="1257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8.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12573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9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</wp:posOffset>
                </wp:positionV>
                <wp:extent cx="1257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9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parrot                             dog                            c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</wp:posOffset>
                </wp:positionV>
                <wp:extent cx="12573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2740</wp:posOffset>
                </wp:positionV>
                <wp:extent cx="12573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.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32740</wp:posOffset>
                </wp:positionV>
                <wp:extent cx="12573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6.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monkey                           horse                      hamster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find the pets? Use the code to help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=A  2=B  3=C  4=D  5=E  6=F  7=G  8=H  9=I  10=J  11=K  12=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=M  14=N  15=O  16=P  17=Q  18=R  19=S  20=T  21=U  22=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=W  24=X  25=Y  26=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15  18  19  5   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 1  20  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14  1  11  5  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  18  15  7 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 15  7 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  1  18  18  15  20 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1  13  19  20  5  18 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 15  12  4  6  9  19  8 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these animal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man’s best friend. I eat meat. I am a d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red, yellow, blue and green. I can speak. I am a p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small and grey with a long tail. I like cheese. I am a r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long and thin. I haven’t got arms or legs. I am a s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strong. You can ride on me. I am a h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soft and fluffy. I like milk. I am a c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similar to a person. I like bananas. I am a m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soft and fluffy with long ears and a fluffy white tail. I am a r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03:00Z</dcterms:created>
  <dc:creator> </dc:creator>
  <dc:description/>
  <dc:language>en-US</dc:language>
  <cp:lastModifiedBy> </cp:lastModifiedBy>
  <dcterms:modified xsi:type="dcterms:W3CDTF">2006-06-19T18:39:00Z</dcterms:modified>
  <cp:revision>1</cp:revision>
  <dc:subject/>
  <dc:title>                         I’VE GOT A LOT OF PETS</dc:title>
</cp:coreProperties>
</file>